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7793990</wp:posOffset>
                </wp:positionV>
                <wp:extent cx="1211580" cy="185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05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4.6pt;mso-wrap-distance-left:9.05pt;mso-wrap-distance-right:9.05pt;mso-wrap-distance-top:0pt;mso-wrap-distance-bottom:0pt;margin-top:613.7pt;mso-position-vertical-relative:text;margin-left:3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西住宅品質保証株式会社　　　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等に係る建築基準法等の規定に基づく手続き（引受承諾書の受領を含む。）等に関する一切の権限を委任します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１　申請の区分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６条の２第１項の規定による確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４第１項の規定による中間検査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２第１項の規定による完了検査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住宅金融支援機構の証券化支援事業（フラット３５）に係る物件検査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 □住宅金融支援機構融資に係る工事検査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する建築物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物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設備（昇降機以外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建築基準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１項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工作物（建築基準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用途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416" w:right="1132" w:gutter="0" w:header="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2:00Z</dcterms:created>
  <dc:creator>JA200003</dc:creator>
  <dc:description/>
  <dc:language>en-US</dc:language>
  <cp:lastModifiedBy>源田 敏之</cp:lastModifiedBy>
  <cp:lastPrinted>2008-11-20T20:15:00Z</cp:lastPrinted>
  <dcterms:modified xsi:type="dcterms:W3CDTF">2019-04-25T06:42:00Z</dcterms:modified>
  <cp:revision>2</cp:revision>
  <dc:subject/>
  <dc:title>公庫業務民間検査機関連絡協議会</dc:title>
</cp:coreProperties>
</file>