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7793990</wp:posOffset>
                </wp:positionV>
                <wp:extent cx="121158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204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6pt;mso-wrap-distance-left:9.05pt;mso-wrap-distance-right:9.05pt;mso-wrap-distance-top:0pt;mso-wrap-distance-bottom:0pt;margin-top:613.7pt;mso-position-vertical-relative:text;margin-left:3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2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西住宅品質保証株式会社　　　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建築物等に係る「低炭素建築物新築等計画に係る技術的審査業務規程」に基づく手続き（引受承諾書の受領を含む。）等に関する一切の権限を委任します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１　建築名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所在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等の用途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416" w:right="1132" w:gutter="0" w:header="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6:00Z</dcterms:created>
  <dc:creator>JA200003</dc:creator>
  <dc:description/>
  <cp:keywords/>
  <dc:language>en-US</dc:language>
  <cp:lastModifiedBy>iwatsu</cp:lastModifiedBy>
  <cp:lastPrinted>2008-11-20T20:15:00Z</cp:lastPrinted>
  <dcterms:modified xsi:type="dcterms:W3CDTF">2021-02-05T07:35:00Z</dcterms:modified>
  <cp:revision>4</cp:revision>
  <dc:subject/>
  <dc:title>公庫業務民間検査機関連絡協議会</dc:title>
</cp:coreProperties>
</file>